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2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peri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ci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 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 2011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ibu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nu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at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ataman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itate jurid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un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l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-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hizitii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r ajutoare de urge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j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p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 Administrativ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g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n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zi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tacol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Traditi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genda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tatii pentru perio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.12.201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spodarirea izlaz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eactual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.L.S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ve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volt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ab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vazu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t. 25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cept ax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zlazuri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n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46,3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person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apar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u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 2012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 lemnos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aca Dor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 u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i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Pod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i”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 RCS&amp;RD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1.12.201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+constructi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nt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, s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z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n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imal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u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ain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3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il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 local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id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da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s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geri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un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 leg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 presedintele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a p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lun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im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res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ste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re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trimes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alcate 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7/20.07.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fic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e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valabilitate 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G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 cu data de 01.01.2013 vizitarea Pesterii Dimbovicioara se va face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nur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i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bile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pari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imer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–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t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sectiun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zvolta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5:00Z</dcterms:modified>
  <cp:revision>128</cp:revision>
  <dc:subject/>
  <dc:title>Alegerea comisiei de validare a mandatelor consilierilor judeţeni </dc:title>
</cp:coreProperties>
</file>